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โชค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วิจิตรโส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ก้า ส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