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์รภัส จิรเดช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าวิ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ติช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มพิท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ศวรรษ ศรีตร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ศรีเฮ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ว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1 09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