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ร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ัญญศร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ดุงวิ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ภรณ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มรทศ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บุญ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ภัสร์ จิระทัศนา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415 Food    Quality    As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้อมจิตต์ สุธี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3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