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ละแ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งษ์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รัต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ังพ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ฐานุอั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ภา อิสริย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ัตนรังส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ลูนภัส แสงมณี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เล็ก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กษ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ันท์ชนก วงษ์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เขีย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ะช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ม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ีชญ์ ก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คุณ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กอง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นท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พว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อน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์ พันธุ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ลาย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รุฬห์เศรษฐ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ัก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ั้งจรูญ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เหิ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แก้ว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1 Principles of Advertising and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วิมลพรรณ อาภาเว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21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