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5020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 ขวัญ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5020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ทอง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50203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บุญข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9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ดิศร จรัลวรกูล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6:00-17:00 B 3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