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ธิเหม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52008 Audio Equi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ต์ชัย นรเศรษฐ์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