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รุศาสตร์อุตสาหกรรม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60502001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ทัต ศรีอาวุธ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ต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60502002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ชัย อุดรเข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ต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60502003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รินทร์ สายบุญ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ต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60502005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ฟรุก์ฆอน ดือราเเ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ต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60502006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ฮริส ลอประยู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ต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60502007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ศนนท์ ทองอำไ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ต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60502010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ตุพล สมสายผ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ต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60502011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ชนน แหลม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ต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60502012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บูรณ์ ธรรมเกษ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ต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60502013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สนธิ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ต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60502014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ล แป้นส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ต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60502016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ภาส สำเภา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ต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60502017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สกร ถมเมืองปั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ต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60502018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ตพงศ์ มี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ต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60502021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ร ปัญญาใ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ต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60502023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ธิป ทิพย์บำรา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ต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60502024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ภูมิ สุริยะโช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ต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60502025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ัสวรรษ หาญ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ต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60502026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ารเมศ ทองเก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ต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60502027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พล เกิด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ต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60502028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ภูมิ กำลังห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ต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60502029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ีชานนท์ หาญ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ต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60502030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วิชญ์ ตั้งฮั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ต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60502031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โนชา สุขสงวน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ต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60502032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พโรจน์ ตุ้มนิลกา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ต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60502033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ตินัย บริบูรณ์นาค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ต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60502034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แย้มยิน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ต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60502035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วุฒิ นาดาม้ว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ต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60502036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พร เทศสมบู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ต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60502037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นามา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ต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60502042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ดล เดชคง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ต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เทเวศร์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2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ต่อเนื่อง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IE2122101 Thermodynamics 2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กมลภพ มีแป้น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Wed 9:00-12:00 B 306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