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2011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ท ลือ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2411101 Principles of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ขัตติยะ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