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ศกร อัจฉ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ภา ทองบา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ิริน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ชฎาพ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โรจน์ ธนิตนิ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มประจบ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ฐฐา อยู่สอนกิ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กุ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ช่าง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ไช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