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ตังสุ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ินสุ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1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กตุ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สุภ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็ก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ี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บุญ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ทโย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3 Calculu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ศรา สุทธิ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B 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