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่ย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ริสรา ภูมิ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6 Foundation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