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ท ลือ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212215 Data Communication and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วุฒิ นิล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