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อัครดิ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 ออก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205 Microprocessor System Design and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A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