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าว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52103 Electronic Circuit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ินี วีระ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A 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