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7 Psychology for Teach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ารี รชต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