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ติเน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ธิเห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404 Basic Mathematics Indu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พ็ญนภา สุวรรณ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