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่าง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ึ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พีย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นุช ดีละม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