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พราหมณ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ังก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ภ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ลัง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ัน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วิล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๊อต มันยะ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ย็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พช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04 Electrical Measurement and Industrial Instrumen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 โสมา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