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ทิพย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305 Seminar in English for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