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ั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5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นู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4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0:00 Online, Sun 11:00-12:00 Online, Sun 10:00-11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