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ัก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ก๋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วรรถ ศักด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ค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ด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าญจน์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าญจนโช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ม่ว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วรรณ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สมบูรณ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ต์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ง่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ครีย์ ตาล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ันท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กรัตนุ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เช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ธียร เจียรวิ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จริ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น ส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ดช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00-1004 Basic Thai Typ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7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