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หน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จัน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ชาญทว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นิ่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ศ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หลาย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สุริยะ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ุ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ตัน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ทนันทน์ หริณเชษภิ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ู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ธิดา อิ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ทัศน์ ชิ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โต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ญร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ต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ับ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ทัพ อินท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3 Modern Hospitality Industr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7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