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หมื่น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รัตน์ โพ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งศ์ อู่ไกลหงษ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ทรียา ศิ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อ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ุ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แวงโพ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ุฒิ คุณ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ุ่งท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ชุ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วงศ์สังฮ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ญชัย จันทร์กร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นิ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ะ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น เรือ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ตระกู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แด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น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รานต์ เหี้ย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รม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จั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แก้ว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สร แก้ว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วรรธน์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4201 English for Food and Beverage Serv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รีรัตน์ ทิพ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3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