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ล้า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305 Basics of Electrical Power System Reli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EP2202, Sat 9:00-1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