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จิ๋วนาง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้าว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แก้ว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แสง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กานต์ ดวงต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ุณี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โตดี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ฉ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ชัย โป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มาก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ม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ซ้าย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จิเรข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ด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เรืองวิทย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กนก หีต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า ธน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