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กา สว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ฉลอง สิริมุ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ล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ิน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ส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ต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ประยู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ิกา ใ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่อน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พิล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น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ังข์ทุ่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สร์ หิรัญ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่อ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ูรฮัมดี แว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พูล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ู้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าย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ค์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จิตหนอง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1 Highwa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เจ็ดวรร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