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5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ณัฏฐ์ คุณอริยะ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5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ัย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5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5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น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1 Advanced Mathematics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8:30-20:00 111, Sun 17:00-18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