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ด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สุช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ว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ัย รัตนะ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ะ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าช ก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EP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