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3301, Sat 17:00-20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