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ลวะเป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ฎฐ์ สัมพัน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ธกต ธ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นพ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สม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มา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พ่ว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รัตน์ แสงแก้ว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าน มัสอ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้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หมือ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แย้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ล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สมบัติ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ทธิเกษ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พยัค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ินันท์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ร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ทธ์ ศิริส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สุดท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ินจิตต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ุ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วัฒนตฤณ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8 Basic Pneumatic and Hydraulic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Shop IT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