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อี่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ม่ว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ชค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หล่ารัตนอุ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สิทธ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6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กม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7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กรณ์ ตั้งวิเศษ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8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ประ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8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ำเนิดมะไ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8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อง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8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8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พนิช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วท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หม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ชมภู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สุทธะ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ากร ประเทืองโภ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ศักดิ์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3305 Measurement and Instrum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ถาพร วันนาพ่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ว่าที่เรือ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วุฒิ มงคลเลิศ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8:00 115, Thu 13:00-15:00 1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