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ทิพย์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ศรีภั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สืบสา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หงิมตร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ดนัย สนั่นวงค์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ะวัฒน์ วัฒน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รากรณ์ การภัก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ษฐ์ เมฆขย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ฏฐภัทร์ เหลือ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ทอ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แหว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จอม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ธรรมนิตย์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ลกังวล ศิริ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บุญ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ร ช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ระษ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ณัท ศรี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มุ้ย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ุฒิ วิชาโห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กร อินท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ชูพ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อุ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มงคล ทาระเว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ภัทร น้อย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สุว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ัตทร คล้าย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ติกานต์ เอียดเหล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คำภิระ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ุข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ก้ว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โชติ ลีลาคณ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นต์ธนัท สังกลั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นุวงศ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ทาระเว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0-1002 Industrial Materi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ชัย หลัก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5:00-17:00 1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