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คล้ำ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ทพ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ขุ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ประสพ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ชาว์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นุวัฒน์ พุ่มข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บุญส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ต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 ทับ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โชติเจริ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ย์วิศว์ กลอย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พันธุ์ อภ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ศิน แพ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แสง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แสว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ร์ ยะ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ง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เมฆ วิชนะ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เพชร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วัฒน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ระ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พันธ์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งคลรัตน์ วาดสัน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ดวง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จันทร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ผล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สา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ม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ทองแค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กะ สุวรรณ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ศรีหะ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4-2120 Electrical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ร้อยตรีสุรสิทธิ์ ประกอบ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2:00 EP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