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ีย์ ประภาศ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โชติวีระ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พงศ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หยุด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ค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ง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พนธ์ เกษรมาล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กุศลจิ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เกษ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8 Electrical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