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70401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ดช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เรือ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วุฒิ มงคลเลิศ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9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