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วัส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นาคะ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ส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1 Gasoline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124, Fri 13:00-16:00 124, Fri 9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