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อด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มา ไพโรจน์ปฐ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6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อังกูรสุท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6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6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ค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วัสด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ม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7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าย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ิระ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แจ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พิมสี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สุพ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แจ้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ผ่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8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ซ่ผ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2312 Power Electro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คร วุฒิพัฒ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7:00 EP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