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นันชั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กา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ม์ ใจเที่ย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ช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จันทร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ณ์ ไ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ทอง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พร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