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ย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ฉิมพ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ีต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ณุ สุข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พ 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ณ์กิจพงศ์ บุญทริ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นั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ิริปัญจ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มี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ชัย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ประสา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ทร์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รือ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ตร น้ำ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ประยงค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ฐ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อาจ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แกล้ว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ชนนท์ เกิด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003 Automotive Suspension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เชษฐ์ บุญญ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00 115, Mon 13:00-16:00 115, Mon 9:00-12:00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