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พรหม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ปัญญ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ตุ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กล้า คำประดิษฐ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ฤกษ์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ภัค 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า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ำแถ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พล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รัตน์ สิงห์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รื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พลอ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รงค์ สิทธิ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ษา คุณาทรฐ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โสฬ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โพธิ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อิ่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ราช ไร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์ 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ิงห์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อี๊ยว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เรศ เส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จีน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สง่า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ศิร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ธร ศิริเชาวนิช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คะเ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นพัส พล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อง คีรี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กรมพา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ายธิ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ชั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าวดี แก้ว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พรม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ศ สอ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รัตน์ โส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ทฌา ไชย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ิตอาษ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ิต สุเมธนภิ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4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ุวรรณ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1102 English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GARY EDWARD GRAY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