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ช่า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ชค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ิยา แก้ว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ำไ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นว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จงจิ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ไชย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ั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6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นิตย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หมา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สุข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แสนก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ชนานนท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ม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ม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า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ขันธ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พิมส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8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9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4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