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หนู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พ็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ทอง ชูเชิดเกียร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บั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บูล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รัชญาพ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โชคยิ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นศ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พ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วั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ิ่ม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 โอ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ว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พงษ์ต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พ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ณ์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ทอ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ฉ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เย็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ใหญ่ป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ษ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ภูกา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415 Advertising and Public Relation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2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