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01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ดช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2103 Seminar and Industrial Problem Sol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เรือ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วุฒิ มงคลเลิศ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ริ้วลาย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4:30-16:00 111, Thu 13:00-14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