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25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25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แสงส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25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กานต์ ดวงตา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25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วิสัช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25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ุณี นา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25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พร ทองฟ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25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โตดี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25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นท์ ฉุ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26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ชัย โป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26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แสง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26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มากวิ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26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ดวง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26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สุ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26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จิม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26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ซ้าย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26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สุวรรณ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27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ุจิเรขอภ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27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ทิพย์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27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กนก หีตสม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27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อุด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27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ภา ธนา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27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บุญ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95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โ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2308 Strategic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จิรพร มหาอิ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1:00 7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