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ย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ฉิมพ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ริปัญจ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ชนนท์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5 Automotive Electrical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213, Wed 13:00-16:00 213, Wed 9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