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4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ชา ศิริเมฆ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4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พิทักษ์ภาวศ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4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ตร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4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4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ุ่มวงษ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ก้ว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หมัด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4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ิน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4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4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ฏิญาภรณ์ ชู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4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ดช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4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ป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4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ฐ น้อย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4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รันดร์ ภิรม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4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โพธ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4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4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4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ฤทธิ์ บุญ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4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นันท์ ทำ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4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4306 Application of Flower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ักรินทร์ หงส์รัตนาว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652, Thu 9:00-12:00 6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