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วิเศษ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บุ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ลิ้ม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ชำนาญ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ัช ทิม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นภา นิล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ษ์สิริ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ตั้งตระกู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หมื่น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อ่ว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ประวีณ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ยศ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ารักษ์ กิตติพรรณ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ิรัตน์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มัด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มธา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ธาป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สุดส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ไชย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ค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ระ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ภู่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จต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ญา วงศ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คุ้มก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