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หน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จัน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ชาญทว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นิ่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หลาย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สุริยะ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ตัน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ทนันทน์ หริณเชษภิ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ู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ธิดา อิ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ทัศน์ ชิ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โต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ญร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ับ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อินท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5 Beverag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นัส แก้ว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3:00 613, Tue 8:00-9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