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บุญ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ย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ณ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่ว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ี่ยม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มธ เพชรเปล่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อินท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ประทุ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รรณ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ห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นท์ อาส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4308 Art    of    Footed    Tray    Arran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อภิรัติ โสฬ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651, Tue 8:00-11:00 6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