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ฎารัตน์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าติ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์ภัทร์ เมือ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ฐิชา พ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โดด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รจตุ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ลิศวัฒน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ินทร์ เทียบ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ใส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ระแ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รั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กร ถ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น้อย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ฟ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5 Culinary Science for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ิพัฒน์ ชน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3:00 612, Wed 8:00-9:00 6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